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Simulation: Discussing Management Options Epileps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jit Sing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tion for facilitator and simulato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d scenario on GP trainee briefing she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is the area manager for a pharmaceutical compa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is married and has a young chil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was born here but his parents are from India (Punjab of cours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e of his extended family have a very negative view of epilepsy, and this feeling of stigma is somewhere in his subconscious, affecting his thoughts about the conditio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ideas behind scena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t patients with well controlled epilepsy would like to stop taking tablets all the time but are very worried about having a fit and not being able to dri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dilemma is especially intense for Amarjit – on the one hand, he is in an occupation where driving is essential;  on the other hand, he especially hates being epileptic because of the stigma, and taking tablets twice a day maintains his awareness of 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ussing management options – facilitator no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verall aim</w:t>
      </w:r>
      <w:r>
        <w:rPr>
          <w:sz w:val="22"/>
          <w:szCs w:val="22"/>
        </w:rPr>
        <w:t xml:space="preserve"> is to improve participants’ skills in discussing management options with pati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ware that this phase of the consultation is as important as all the earlier on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ble to use psychosocial information about the patient to guide their approach to discussing management option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ble to relate the discussion to the patient’s view of the proble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be able to convey information in a way which makes sense to the pati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ticipants should aim to end the consultation with shared understanding between doctor and patient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P Trainee briefing she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arjit Sing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s date of birth is 2 9 1973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is an infrequent attend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has had idiopathic epilepsy since 199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other significant PMH on computer summar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cation – Epilim MR (sodium valproate) 300mgs b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t consultation 29 11 2001 – notes say ‘epilepsy well controlled, continue present medication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has been asked to come and see you for a medication revie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 know about QOF points and realise you need to fill in the epilepsy template which asks for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t frequenc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e of last seizur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cohol intak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VLA advic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?neurologist review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ll medication revi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. Maggie Eisner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9:00Z</dcterms:created>
  <dc:creator>Maggie Eisner</dc:creator>
  <dc:description/>
  <cp:keywords/>
  <dc:language>en-US</dc:language>
  <cp:lastModifiedBy>Ramesh Mehay</cp:lastModifiedBy>
  <dcterms:modified xsi:type="dcterms:W3CDTF">2018-06-08T12:35:00Z</dcterms:modified>
  <cp:revision>5</cp:revision>
  <dc:subject/>
  <dc:title>15 11 2005 – discussing management options – facilitator notes</dc:title>
</cp:coreProperties>
</file>